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5103" w:leader="none"/>
        </w:tabs>
        <w:spacing w:lineRule="auto" w:line="240"/>
        <w:ind w:left="5103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риложение № 1</w:t>
      </w:r>
    </w:p>
    <w:p>
      <w:pPr>
        <w:pStyle w:val="Style31"/>
        <w:widowControl/>
        <w:tabs>
          <w:tab w:val="clear" w:pos="708"/>
          <w:tab w:val="left" w:pos="5103" w:leader="none"/>
        </w:tabs>
        <w:spacing w:lineRule="auto" w:line="240"/>
        <w:ind w:left="5103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103" w:leader="none"/>
        </w:tabs>
        <w:spacing w:lineRule="auto" w:line="240"/>
        <w:ind w:left="5103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УТВЕРЖДЕНЫ</w:t>
      </w:r>
    </w:p>
    <w:p>
      <w:pPr>
        <w:pStyle w:val="Style31"/>
        <w:widowControl/>
        <w:tabs>
          <w:tab w:val="clear" w:pos="708"/>
          <w:tab w:val="left" w:pos="5103" w:leader="none"/>
        </w:tabs>
        <w:spacing w:lineRule="auto" w:line="240"/>
        <w:ind w:left="5103" w:hanging="0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widowControl/>
        <w:ind w:left="5103" w:hanging="0"/>
        <w:rPr/>
      </w:pPr>
      <w:r>
        <w:rPr>
          <w:rStyle w:val="FontStyle18"/>
          <w:sz w:val="28"/>
          <w:szCs w:val="28"/>
        </w:rPr>
        <w:t>постановлением Правительства Кировской области</w:t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23.01.2024    № 16-П       </w:t>
      </w:r>
    </w:p>
    <w:p>
      <w:pPr>
        <w:pStyle w:val="ConsPlusTitle"/>
        <w:spacing w:lineRule="exact" w:line="800"/>
        <w:jc w:val="center"/>
        <w:rPr/>
      </w:pPr>
      <w:r>
        <w:rPr/>
      </w:r>
      <w:bookmarkStart w:id="0" w:name="P41"/>
      <w:bookmarkStart w:id="1" w:name="P4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рядке взаимодействия органов исполнительной власти Кировской области при осуществлении заинтересованным органом отбора заявок </w:t>
        <w:br/>
        <w:t>на реализацию приоритетных инвестиционных проектов в целях развития лесного комплекса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055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В разделе 1 «Общие положения»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ункт 1.1 изложить в следующей редакции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1.1. Настоящий Порядок взаимодействия органов исполнительной власти Кировской области при осуществлении заинтересованным органом отбора заявок на реализацию приоритетных инвестиционных проектов </w:t>
        <w:br/>
        <w:t>в целях развития лесного комплекса (далее – Порядок) разработан в соответствии с Правилами утверждения перечня приоритетных инвестиционных проектов в целях развития лесного комплекса, включения в данный перечень и исключения из него таких инвестиционных проектов (далее – Правила), утвержденными постановлением Правительства Российской Федерации от 23.02.2018 № 190 «О приоритетных инвестиционных проектах в целях развития лесного комплекса и об изменении и признании утратившими силу некоторых актов Правительства Российской Федерации», и регулирует отношения по взаимодействию органов исполнительной власти Кировской области при осуществлении заинтересованным органом в отношении приоритетных инвестиционных проектов в целях развития лесного комплекса, реализуемых на лесных участках, находящихся в собственности Кировской области, а также лесных участках в границах земель лесного фонда (далее – заинтересованный орган), отбора заявок на реализацию приоритетных инвестиционных проектов в целях развития лесного комплекса (далее – инвестиционный проект) при рассмотрении заявок на реализацию инвестиционных проектов и оценке инвестиционных проектов, представленных инвесторами в заинтересованный орган, в целях включения инвестиционных проектов, реализуемых на лесных участках, находящихся в собственности Кировской области, а также лесных участках в границах земель лесного фонда, в перечень приоритетных инвестиционных проектов в целях развития лесного комплекса в пределах полномочий, определенных настоящим Порядком»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 пункте 1.2 слово «Положения» заменить словом «Правил»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В пункте 1.3 слова «в области освоения лесов» заменить словами «в целях развития лесного комплекса»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В разделе 2 «Порядок взаимодействия при рассмотрении заявок»: 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. В подпункте 2.1.2.2 подпункта 2.1.2 пункта 2.1 слово «Положением» заменить словом «Правилами»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 В пункте 2.2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1. В абзаце третьем слово «Положения» заменить словом «Правил»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2. Дополнить абзацами следующего содержания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нформацию о лесных участках, указанных в проекте перечня лесных участков, необходимых для реализации инвестиционного проекта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ных третьим лицам для целей заготовки древесины,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ношении которых принято решение о проведении торгов на право заключения договоров аренды лесных участков для целей заготовки древесины,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держащихся в заявках других инвесторов, по которым принято решение об отборе заявки или решение о внесении изменений </w:t>
        <w:br/>
        <w:t>в инвестиционный проект,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ношении которых принято решение о включении в проектируемые границы особо охраняемых природных территорий федерального значения,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е соответствующих предусмотренному концепцией инвестиционного проекта обоснованию потребностей в лесных ресурсах, а также Лесному плану Кировской области, лесохозяйственному регламенту лесничества»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. В пункте 2.12 слова «, а также в случае, предусмотренном пунктом 16 Положения, в соответствующие уполномоченные органы в области освоения лесов» исключить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Пункт 2.13 изложить в следующей редакции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2.13. После согласования заявки с Федеральным агентством лесного хозяйства заинтересованный орган в течение пяти рабочих дней готовит проект распоряжения Правительства Кировской области об утверждении </w:t>
      </w:r>
      <w:r>
        <w:rPr>
          <w:rFonts w:cs="Times New Roman" w:ascii="Times New Roman" w:hAnsi="Times New Roman"/>
          <w:spacing w:val="-4"/>
          <w:sz w:val="28"/>
        </w:rPr>
        <w:t>заявки, соответствующий требованиям пункта 19 Правил, и направляет его</w:t>
      </w:r>
      <w:r>
        <w:rPr>
          <w:rFonts w:cs="Times New Roman" w:ascii="Times New Roman" w:hAnsi="Times New Roman"/>
          <w:sz w:val="28"/>
        </w:rPr>
        <w:t xml:space="preserve"> Правительству Кировской области для принятия в установленном порядке».</w:t>
      </w:r>
    </w:p>
    <w:p>
      <w:pPr>
        <w:pStyle w:val="ConsPlusTitle"/>
        <w:spacing w:lineRule="auto" w:line="360" w:before="72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43:00Z</dcterms:created>
  <dc:creator>aamenshikova</dc:creator>
  <dc:description/>
  <cp:keywords/>
  <dc:language>en-US</dc:language>
  <cp:lastModifiedBy>Любовь В. Кузнецова</cp:lastModifiedBy>
  <cp:lastPrinted>2024-01-24T17:57:00Z</cp:lastPrinted>
  <dcterms:modified xsi:type="dcterms:W3CDTF">2024-01-24T15:50:00Z</dcterms:modified>
  <cp:revision>6</cp:revision>
  <dc:subject/>
  <dc:title/>
</cp:coreProperties>
</file>